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10" w:hanging="0"/>
        <w:jc w:val="right"/>
        <w:rPr>
          <w:rFonts w:ascii="MigMix 1P;游ゴシック" w:hAnsi="MigMix 1P;游ゴシック" w:eastAsia="MigMix 1P;游ゴシック" w:cs="MigMix 1P;游ゴシック"/>
        </w:rPr>
      </w:pPr>
      <w:r>
        <w:rPr>
          <w:rFonts w:eastAsia="MigMix 1P;游ゴシック" w:cs="MigMix 1P;游ゴシック" w:ascii="MigMix 1P;游ゴシック" w:hAnsi="MigMix 1P;游ゴシック"/>
        </w:rPr>
      </w:r>
    </w:p>
    <w:p>
      <w:pPr>
        <w:pStyle w:val="Normal"/>
        <w:spacing w:lineRule="exact" w:line="460"/>
        <w:rPr>
          <w:rFonts w:ascii="MigMix 1P;游ゴシック" w:hAnsi="MigMix 1P;游ゴシック" w:eastAsia="MigMix 1P;游ゴシック" w:cs="MigMix 1P;游ゴシック"/>
        </w:rPr>
      </w:pPr>
      <w:r>
        <w:rPr>
          <w:rFonts w:eastAsia="MigMix 1P;游ゴシック" w:cs="MigMix 1P;游ゴシック" w:ascii="MigMix 1P;游ゴシック" w:hAnsi="MigMix 1P;游ゴシック"/>
        </w:rPr>
        <w:t>★</w:t>
      </w:r>
      <w:r>
        <w:rPr>
          <w:rFonts w:ascii="MigMix 1P;游ゴシック" w:hAnsi="MigMix 1P;游ゴシック" w:cs="MigMix 1P;游ゴシック" w:eastAsia="MigMix 1P;游ゴシック"/>
        </w:rPr>
        <w:t>送り先</w:t>
      </w:r>
    </w:p>
    <w:p>
      <w:pPr>
        <w:pStyle w:val="Normal"/>
        <w:spacing w:lineRule="exact" w:line="460"/>
        <w:rPr>
          <w:rFonts w:ascii="MigMix 1P;游ゴシック" w:hAnsi="MigMix 1P;游ゴシック" w:eastAsia="MigMix 1P;游ゴシック" w:cs="MigMix 1P;游ゴシック"/>
        </w:rPr>
      </w:pPr>
      <w:r>
        <w:rPr>
          <w:rFonts w:ascii="MigMix 1P;游ゴシック" w:hAnsi="MigMix 1P;游ゴシック" w:cs="MigMix 1P;游ゴシック" w:eastAsia="MigMix 1P;游ゴシック"/>
        </w:rPr>
        <w:t>【東京</w:t>
      </w:r>
      <w:r>
        <w:rPr>
          <w:rFonts w:eastAsia="MigMix 1P;游ゴシック" w:cs="MigMix 1P;游ゴシック" w:ascii="MigMix 1P;游ゴシック" w:hAnsi="MigMix 1P;游ゴシック"/>
        </w:rPr>
        <w:t xml:space="preserve">/ </w:t>
      </w:r>
      <w:r>
        <w:rPr>
          <w:rFonts w:ascii="MigMix 1P;游ゴシック" w:hAnsi="MigMix 1P;游ゴシック" w:cs="MigMix 1P;游ゴシック" w:eastAsia="MigMix 1P;游ゴシック"/>
        </w:rPr>
        <w:t>名古屋】</w:t>
      </w:r>
      <w:r>
        <w:rPr>
          <w:rFonts w:eastAsia="MigMix 1P;游ゴシック" w:cs="MigMix 1P;游ゴシック" w:ascii="MigMix 1P;游ゴシック" w:hAnsi="MigMix 1P;游ゴシック"/>
        </w:rPr>
        <w:t xml:space="preserve">pm-h@b-lot.co.jp </w:t>
      </w:r>
      <w:r>
        <w:rPr>
          <w:rFonts w:ascii="MigMix 1P;游ゴシック" w:hAnsi="MigMix 1P;游ゴシック" w:cs="MigMix 1P;游ゴシック" w:eastAsia="MigMix 1P;游ゴシック"/>
        </w:rPr>
        <w:t>【北海道】</w:t>
      </w:r>
      <w:r>
        <w:rPr>
          <w:rFonts w:eastAsia="MigMix 1P;游ゴシック" w:cs="MigMix 1P;游ゴシック" w:ascii="MigMix 1P;游ゴシック" w:hAnsi="MigMix 1P;游ゴシック"/>
        </w:rPr>
        <w:t xml:space="preserve">sapporo01@b-lot.co.jp </w:t>
      </w:r>
      <w:r>
        <w:rPr>
          <w:rFonts w:eastAsia="MigMix 1P;游ゴシック" w:cs="MigMix 1P;游ゴシック" w:ascii="MigMix 1P;游ゴシック" w:hAnsi="MigMix 1P;游ゴシック"/>
        </w:rPr>
        <w:br/>
      </w:r>
      <w:r>
        <w:rPr>
          <w:rFonts w:ascii="MigMix 1P;游ゴシック" w:hAnsi="MigMix 1P;游ゴシック" w:cs="MigMix 1P;游ゴシック" w:eastAsia="MigMix 1P;游ゴシック"/>
        </w:rPr>
        <w:t>【大阪】</w:t>
      </w:r>
      <w:r>
        <w:rPr>
          <w:rFonts w:eastAsia="MigMix 1P;游ゴシック" w:cs="MigMix 1P;游ゴシック" w:ascii="MigMix 1P;游ゴシック" w:hAnsi="MigMix 1P;游ゴシック"/>
        </w:rPr>
        <w:t xml:space="preserve">osaka01@b-lot.co.jp </w:t>
      </w:r>
      <w:r>
        <w:rPr>
          <w:rFonts w:ascii="MigMix 1P;游ゴシック" w:hAnsi="MigMix 1P;游ゴシック" w:cs="MigMix 1P;游ゴシック" w:eastAsia="MigMix 1P;游ゴシック"/>
        </w:rPr>
        <w:t>【福岡】</w:t>
      </w:r>
      <w:r>
        <w:rPr>
          <w:rFonts w:eastAsia="MigMix 1P;游ゴシック" w:cs="MigMix 1P;游ゴシック" w:ascii="MigMix 1P;游ゴシック" w:hAnsi="MigMix 1P;游ゴシック"/>
        </w:rPr>
        <w:t>fukuoka01@b-lot.co.jp</w:t>
      </w:r>
    </w:p>
    <w:p>
      <w:pPr>
        <w:pStyle w:val="Normal"/>
        <w:spacing w:lineRule="exact" w:line="360"/>
        <w:jc w:val="right"/>
        <w:rPr>
          <w:rFonts w:ascii="MigMix 1P;游ゴシック" w:hAnsi="MigMix 1P;游ゴシック" w:eastAsia="MigMix 1P;游ゴシック" w:cs="MigMix 1P;游ゴシック"/>
        </w:rPr>
      </w:pPr>
      <w:r>
        <w:rPr>
          <w:rFonts w:eastAsia="MigMix 1P;游ゴシック" w:cs="MigMix 1P;游ゴシック" w:ascii="MigMix 1P;游ゴシック" w:hAnsi="MigMix 1P;游ゴシック"/>
        </w:rPr>
      </w:r>
    </w:p>
    <w:p>
      <w:pPr>
        <w:pStyle w:val="Normal"/>
        <w:spacing w:lineRule="exact" w:line="360"/>
        <w:ind w:right="840" w:hanging="0"/>
        <w:rPr>
          <w:rFonts w:ascii="MigMix 1P;游ゴシック" w:hAnsi="MigMix 1P;游ゴシック" w:eastAsia="MigMix 1P;游ゴシック" w:cs="MigMix 1P;游ゴシック"/>
        </w:rPr>
      </w:pPr>
      <w:r>
        <w:rPr>
          <w:rFonts w:eastAsia="MigMix 1P;游ゴシック" w:cs="MigMix 1P;游ゴシック" w:ascii="MigMix 1P;游ゴシック" w:hAnsi="MigMix 1P;游ゴシック"/>
        </w:rPr>
      </w:r>
    </w:p>
    <w:p>
      <w:pPr>
        <w:pStyle w:val="Normal"/>
        <w:spacing w:lineRule="exact" w:line="360"/>
        <w:jc w:val="right"/>
        <w:rPr>
          <w:rFonts w:ascii="MigMix 1P;游ゴシック" w:hAnsi="MigMix 1P;游ゴシック" w:eastAsia="MigMix 1P;游ゴシック" w:cs="MigMix 1P;游ゴシック"/>
        </w:rPr>
      </w:pPr>
      <w:r>
        <w:rPr>
          <w:rFonts w:ascii="MigMix 1P;游ゴシック" w:hAnsi="MigMix 1P;游ゴシック" w:cs="MigMix 1P;游ゴシック" w:eastAsia="MigMix 1P;游ゴシック"/>
        </w:rPr>
        <w:t>　　　</w:t>
      </w:r>
      <w:r>
        <w:rPr>
          <w:rFonts w:ascii="MigMix 1P;游ゴシック" w:hAnsi="MigMix 1P;游ゴシック" w:cs="MigMix 1P;游ゴシック" w:eastAsia="MigMix 1P;游ゴシック"/>
        </w:rPr>
        <w:t>年</w:t>
      </w:r>
      <w:r>
        <w:rPr>
          <w:rFonts w:ascii="MigMix 1P;游ゴシック" w:hAnsi="MigMix 1P;游ゴシック" w:cs="MigMix 1P;游ゴシック" w:eastAsia="MigMix 1P;游ゴシック"/>
        </w:rPr>
        <w:t>　　</w:t>
      </w:r>
      <w:r>
        <w:rPr>
          <w:rFonts w:ascii="MigMix 1P;游ゴシック" w:hAnsi="MigMix 1P;游ゴシック" w:cs="MigMix 1P;游ゴシック" w:eastAsia="MigMix 1P;游ゴシック"/>
        </w:rPr>
        <w:t>月</w:t>
      </w:r>
      <w:r>
        <w:rPr>
          <w:rFonts w:ascii="MigMix 1P;游ゴシック" w:hAnsi="MigMix 1P;游ゴシック" w:cs="MigMix 1P;游ゴシック" w:eastAsia="MigMix 1P;游ゴシック"/>
        </w:rPr>
        <w:t>　　</w:t>
      </w:r>
      <w:r>
        <w:rPr>
          <w:rFonts w:ascii="MigMix 1P;游ゴシック" w:hAnsi="MigMix 1P;游ゴシック" w:cs="MigMix 1P;游ゴシック" w:eastAsia="MigMix 1P;游ゴシック"/>
        </w:rPr>
        <w:t>日</w:t>
      </w:r>
    </w:p>
    <w:p>
      <w:pPr>
        <w:pStyle w:val="Normal"/>
        <w:spacing w:lineRule="exact" w:line="460"/>
        <w:rPr/>
      </w:pPr>
      <w:r>
        <w:rPr>
          <w:rFonts w:ascii="MigMix 1P;游ゴシック" w:hAnsi="MigMix 1P;游ゴシック" w:cs="MigMix 1P;游ゴシック" w:eastAsia="MigMix 1P;游ゴシック"/>
          <w:b/>
          <w:sz w:val="24"/>
          <w:u w:val="single"/>
        </w:rPr>
        <w:t>株式会社ビーロット　</w:t>
      </w:r>
    </w:p>
    <w:p>
      <w:pPr>
        <w:pStyle w:val="Normal"/>
        <w:spacing w:lineRule="exact" w:line="460"/>
        <w:rPr/>
      </w:pPr>
      <w:r>
        <w:rPr>
          <w:rFonts w:ascii="MigMix 1P;游ゴシック" w:hAnsi="MigMix 1P;游ゴシック" w:cs="MigMix 1P;游ゴシック" w:eastAsia="MigMix 1P;游ゴシック"/>
          <w:b/>
          <w:sz w:val="24"/>
          <w:u w:val="single"/>
        </w:rPr>
        <w:t>　　　担当者　　　宛</w:t>
      </w:r>
    </w:p>
    <w:p>
      <w:pPr>
        <w:pStyle w:val="Normal"/>
        <w:spacing w:lineRule="exact" w:line="460"/>
        <w:rPr>
          <w:rFonts w:ascii="MigMix 1P;游ゴシック" w:hAnsi="MigMix 1P;游ゴシック" w:eastAsia="MigMix 1P;游ゴシック" w:cs="MigMix 1P;游ゴシック"/>
          <w:b/>
          <w:b/>
          <w:sz w:val="36"/>
          <w:szCs w:val="36"/>
          <w:u w:val="single"/>
        </w:rPr>
      </w:pPr>
      <w:r>
        <w:rPr>
          <w:rFonts w:eastAsia="MigMix 1P;游ゴシック" w:cs="MigMix 1P;游ゴシック" w:ascii="MigMix 1P;游ゴシック" w:hAnsi="MigMix 1P;游ゴシック"/>
          <w:b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ascii="MigMix 1P;游ゴシック" w:hAnsi="MigMix 1P;游ゴシック" w:eastAsia="MigMix 1P;游ゴシック" w:cs="MigMix 1P;游ゴシック"/>
          <w:b/>
          <w:b/>
          <w:sz w:val="36"/>
          <w:szCs w:val="36"/>
          <w:u w:val="single"/>
          <w:lang w:val="en-US" w:eastAsia="en-US"/>
        </w:rPr>
      </w:pPr>
      <w:r>
        <w:rPr>
          <w:rFonts w:eastAsia="MigMix 1P;游ゴシック" w:cs="MigMix 1P;游ゴシック" w:ascii="MigMix 1P;游ゴシック" w:hAnsi="MigMix 1P;游ゴシック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235585</wp:posOffset>
                </wp:positionV>
                <wp:extent cx="21234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946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40"/>
                              </w:rPr>
                              <w:t>内覧依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67.2pt;height:38.95pt;mso-wrap-distance-left:9.05pt;mso-wrap-distance-right:9.05pt;mso-wrap-distance-top:0pt;mso-wrap-distance-bottom:0pt;margin-top:18.55pt;mso-position-vertical-relative:text;margin-left:13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40"/>
                        </w:rPr>
                        <w:t>内覧依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MigMix 1P;游ゴシック" w:hAnsi="MigMix 1P;游ゴシック" w:eastAsia="MigMix 1P;游ゴシック" w:cs="MigMix 1P;游ゴシック"/>
          <w:b/>
          <w:b/>
          <w:sz w:val="36"/>
          <w:szCs w:val="36"/>
          <w:u w:val="single"/>
        </w:rPr>
      </w:pPr>
      <w:r>
        <w:rPr>
          <w:rFonts w:eastAsia="MigMix 1P;游ゴシック" w:cs="MigMix 1P;游ゴシック" w:ascii="MigMix 1P;游ゴシック" w:hAnsi="MigMix 1P;游ゴシック"/>
          <w:b/>
          <w:sz w:val="36"/>
          <w:szCs w:val="36"/>
          <w:u w:val="single"/>
        </w:rPr>
      </w:r>
    </w:p>
    <w:p>
      <w:pPr>
        <w:pStyle w:val="Normal"/>
        <w:spacing w:lineRule="exact" w:line="360"/>
        <w:rPr>
          <w:rFonts w:ascii="MigMix 1P;游ゴシック" w:hAnsi="MigMix 1P;游ゴシック" w:eastAsia="MigMix 1P;游ゴシック" w:cs="MigMix 1P;游ゴシック"/>
        </w:rPr>
      </w:pPr>
      <w:r>
        <w:rPr>
          <w:rFonts w:ascii="MigMix 1P;游ゴシック" w:hAnsi="MigMix 1P;游ゴシック" w:cs="MigMix 1P;游ゴシック" w:eastAsia="MigMix 1P;游ゴシック"/>
        </w:rPr>
        <w:t>　　　　　　　　　　　　　　</w:t>
      </w:r>
    </w:p>
    <w:p>
      <w:pPr>
        <w:pStyle w:val="Normal"/>
        <w:spacing w:lineRule="exact" w:line="360"/>
        <w:ind w:right="210" w:hanging="0"/>
        <w:jc w:val="right"/>
        <w:rPr>
          <w:rFonts w:ascii="MigMix 1P;游ゴシック" w:hAnsi="MigMix 1P;游ゴシック" w:eastAsia="MigMix 1P;游ゴシック" w:cs="MigMix 1P;游ゴシック"/>
        </w:rPr>
      </w:pPr>
      <w:r>
        <w:rPr>
          <w:rFonts w:eastAsia="MigMix 1P;游ゴシック" w:cs="MigMix 1P;游ゴシック" w:ascii="MigMix 1P;游ゴシック" w:hAnsi="MigMix 1P;游ゴシック"/>
        </w:rPr>
      </w:r>
    </w:p>
    <w:p>
      <w:pPr>
        <w:pStyle w:val="Normal"/>
        <w:spacing w:lineRule="exact" w:line="360"/>
        <w:rPr>
          <w:rFonts w:ascii="MigMix 1P;游ゴシック" w:hAnsi="MigMix 1P;游ゴシック" w:eastAsia="MigMix 1P;游ゴシック" w:cs="MigMix 1P;游ゴシック"/>
        </w:rPr>
      </w:pPr>
      <w:r>
        <w:rPr>
          <w:rFonts w:eastAsia="MigMix 1P;游ゴシック" w:cs="MigMix 1P;游ゴシック" w:ascii="MigMix 1P;游ゴシック" w:hAnsi="MigMix 1P;游ゴシック"/>
        </w:rPr>
      </w:r>
    </w:p>
    <w:p>
      <w:pPr>
        <w:pStyle w:val="Normal"/>
        <w:spacing w:lineRule="exact" w:line="360"/>
        <w:rPr>
          <w:rFonts w:ascii="MigMix 1P;游ゴシック" w:hAnsi="MigMix 1P;游ゴシック" w:eastAsia="MigMix 1P;游ゴシック" w:cs="MigMix 1P;游ゴシック"/>
        </w:rPr>
      </w:pPr>
      <w:r>
        <w:rPr>
          <w:rFonts w:eastAsia="MigMix 1P;游ゴシック" w:cs="MigMix 1P;游ゴシック" w:ascii="MigMix 1P;游ゴシック" w:hAnsi="MigMix 1P;游ゴシック"/>
        </w:rPr>
      </w:r>
    </w:p>
    <w:p>
      <w:pPr>
        <w:pStyle w:val="Normal"/>
        <w:spacing w:lineRule="exact" w:line="360"/>
        <w:rPr>
          <w:rFonts w:ascii="MigMix 1P;游ゴシック" w:hAnsi="MigMix 1P;游ゴシック" w:eastAsia="MigMix 1P;游ゴシック" w:cs="MigMix 1P;游ゴシック"/>
        </w:rPr>
      </w:pPr>
      <w:r>
        <w:rPr>
          <w:rFonts w:ascii="MigMix 1P;游ゴシック" w:hAnsi="MigMix 1P;游ゴシック" w:cs="MigMix 1P;游ゴシック" w:eastAsia="MigMix 1P;游ゴシック"/>
          <w:u w:val="single"/>
        </w:rPr>
        <w:t>〇物件名：　　　　　　　　　　　　　　　　　　　　　　　　　　　　　　　　　　　　</w:t>
      </w:r>
      <w:r>
        <w:rPr>
          <w:rFonts w:ascii="MigMix 1P;游ゴシック" w:hAnsi="MigMix 1P;游ゴシック" w:cs="MigMix 1P;游ゴシック" w:eastAsia="MigMix 1P;游ゴシック"/>
        </w:rPr>
        <w:t>　</w:t>
      </w:r>
    </w:p>
    <w:p>
      <w:pPr>
        <w:pStyle w:val="Normal"/>
        <w:spacing w:lineRule="exact" w:line="360"/>
        <w:rPr>
          <w:rFonts w:ascii="MigMix 1P;游ゴシック" w:hAnsi="MigMix 1P;游ゴシック" w:eastAsia="MigMix 1P;游ゴシック" w:cs="MigMix 1P;游ゴシック"/>
        </w:rPr>
      </w:pPr>
      <w:r>
        <w:rPr>
          <w:rFonts w:eastAsia="MigMix 1P;游ゴシック" w:cs="MigMix 1P;游ゴシック" w:ascii="MigMix 1P;游ゴシック" w:hAnsi="MigMix 1P;游ゴシック"/>
        </w:rPr>
      </w:r>
    </w:p>
    <w:p>
      <w:pPr>
        <w:pStyle w:val="Normal"/>
        <w:spacing w:lineRule="exact" w:line="360"/>
        <w:rPr>
          <w:rFonts w:ascii="MigMix 1P;游ゴシック" w:hAnsi="MigMix 1P;游ゴシック" w:eastAsia="MigMix 1P;游ゴシック" w:cs="MigMix 1P;游ゴシック"/>
        </w:rPr>
      </w:pPr>
      <w:r>
        <w:rPr>
          <w:rFonts w:eastAsia="MigMix 1P;游ゴシック" w:cs="MigMix 1P;游ゴシック" w:ascii="MigMix 1P;游ゴシック" w:hAnsi="MigMix 1P;游ゴシック"/>
        </w:rPr>
      </w:r>
    </w:p>
    <w:p>
      <w:pPr>
        <w:pStyle w:val="Normal"/>
        <w:spacing w:lineRule="exact" w:line="360"/>
        <w:rPr>
          <w:rFonts w:ascii="MigMix 1P;游ゴシック" w:hAnsi="MigMix 1P;游ゴシック" w:eastAsia="MigMix 1P;游ゴシック" w:cs="MigMix 1P;游ゴシック"/>
          <w:u w:val="single"/>
        </w:rPr>
      </w:pPr>
      <w:r>
        <w:rPr>
          <w:rFonts w:ascii="MigMix 1P;游ゴシック" w:hAnsi="MigMix 1P;游ゴシック" w:cs="MigMix 1P;游ゴシック" w:eastAsia="MigMix 1P;游ゴシック"/>
          <w:u w:val="single"/>
        </w:rPr>
        <w:t>〇日　時：　　　　　年　　　　月　　　　日　　　</w:t>
      </w:r>
      <w:r>
        <w:rPr>
          <w:rFonts w:eastAsia="MigMix 1P;游ゴシック" w:cs="MigMix 1P;游ゴシック" w:ascii="MigMix 1P;游ゴシック" w:hAnsi="MigMix 1P;游ゴシック"/>
          <w:u w:val="single"/>
        </w:rPr>
        <w:t>AM</w:t>
      </w:r>
      <w:r>
        <w:rPr>
          <w:rFonts w:ascii="MigMix 1P;游ゴシック" w:hAnsi="MigMix 1P;游ゴシック" w:cs="MigMix 1P;游ゴシック" w:eastAsia="MigMix 1P;游ゴシック"/>
          <w:u w:val="single"/>
        </w:rPr>
        <w:t>・</w:t>
      </w:r>
      <w:r>
        <w:rPr>
          <w:rFonts w:eastAsia="MigMix 1P;游ゴシック" w:cs="MigMix 1P;游ゴシック" w:ascii="MigMix 1P;游ゴシック" w:hAnsi="MigMix 1P;游ゴシック"/>
          <w:u w:val="single"/>
        </w:rPr>
        <w:t>PM</w:t>
      </w:r>
      <w:r>
        <w:rPr>
          <w:rFonts w:ascii="MigMix 1P;游ゴシック" w:hAnsi="MigMix 1P;游ゴシック" w:cs="MigMix 1P;游ゴシック" w:eastAsia="MigMix 1P;游ゴシック"/>
          <w:u w:val="single"/>
        </w:rPr>
        <w:t>　　　　時　　　分ごろ～　</w:t>
      </w:r>
    </w:p>
    <w:p>
      <w:pPr>
        <w:pStyle w:val="Normal"/>
        <w:spacing w:lineRule="exact" w:line="360"/>
        <w:rPr>
          <w:rFonts w:ascii="MigMix 1P;游ゴシック" w:hAnsi="MigMix 1P;游ゴシック" w:eastAsia="MigMix 1P;游ゴシック" w:cs="MigMix 1P;游ゴシック"/>
          <w:u w:val="single"/>
        </w:rPr>
      </w:pPr>
      <w:r>
        <w:rPr>
          <w:rFonts w:eastAsia="MigMix 1P;游ゴシック" w:cs="MigMix 1P;游ゴシック" w:ascii="MigMix 1P;游ゴシック" w:hAnsi="MigMix 1P;游ゴシック"/>
          <w:u w:val="single"/>
        </w:rPr>
      </w:r>
    </w:p>
    <w:p>
      <w:pPr>
        <w:pStyle w:val="Normal"/>
        <w:spacing w:lineRule="exact" w:line="360"/>
        <w:rPr>
          <w:rFonts w:ascii="MigMix 1P;游ゴシック" w:hAnsi="MigMix 1P;游ゴシック" w:eastAsia="MigMix 1P;游ゴシック" w:cs="MigMix 1P;游ゴシック"/>
          <w:u w:val="single"/>
        </w:rPr>
      </w:pPr>
      <w:r>
        <w:rPr>
          <w:rFonts w:eastAsia="MigMix 1P;游ゴシック" w:cs="MigMix 1P;游ゴシック" w:ascii="MigMix 1P;游ゴシック" w:hAnsi="MigMix 1P;游ゴシック"/>
          <w:u w:val="single"/>
        </w:rPr>
      </w:r>
    </w:p>
    <w:p>
      <w:pPr>
        <w:pStyle w:val="Normal"/>
        <w:spacing w:lineRule="exact" w:line="360"/>
        <w:rPr>
          <w:rFonts w:ascii="MigMix 1P;游ゴシック" w:hAnsi="MigMix 1P;游ゴシック" w:eastAsia="MigMix 1P;游ゴシック" w:cs="MigMix 1P;游ゴシック"/>
          <w:u w:val="single"/>
        </w:rPr>
      </w:pPr>
      <w:r>
        <w:rPr>
          <w:rFonts w:ascii="MigMix 1P;游ゴシック" w:hAnsi="MigMix 1P;游ゴシック" w:cs="MigMix 1P;游ゴシック" w:eastAsia="MigMix 1P;游ゴシック"/>
          <w:u w:val="single"/>
        </w:rPr>
        <w:t>〇希望者様情報　（媒介業者様も、下記記載もしくは、名刺の写し添付お願い致します。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0</wp:posOffset>
                </wp:positionV>
                <wp:extent cx="4838700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820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Cs w:val="21"/>
                                    </w:rPr>
                                    <w:t>商号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Cs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Cs w:val="21"/>
                                    </w:rPr>
                                    <w:t>携帯番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71.5pt;mso-wrap-distance-left:7.1pt;mso-wrap-distance-right:7.1pt;mso-wrap-distance-top:0pt;mso-wrap-distance-bottom:0pt;margin-top:46.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820"/>
                        <w:gridCol w:w="991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Cs w:val="21"/>
                              </w:rPr>
                              <w:t>商号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Cs w:val="21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Cs w:val="21"/>
                              </w:rPr>
                              <w:t>携帯番号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＊法人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＊個人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4838700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81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2.9pt;mso-wrap-distance-left:7.1pt;mso-wrap-distance-right:7.1pt;mso-wrap-distance-top:0pt;mso-wrap-distance-bottom:0pt;margin-top:18.2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811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gMix 1P">
    <w:altName w:val="游ゴシック"/>
    <w:charset w:val="80"/>
    <w:family w:val="modern"/>
    <w:pitch w:val="variable"/>
  </w:font>
  <w:font w:name="AR P丸ゴシック体M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MigMix 1P;游ゴシック" w:hAnsi="MigMix 1P;游ゴシック" w:eastAsia="MigMix 1P;游ゴシック" w:cs="MigMix 1P;游ゴシック"/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4:00Z</dcterms:created>
  <dc:creator>R</dc:creator>
  <dc:description/>
  <cp:keywords/>
  <dc:language>en-US</dc:language>
  <cp:lastModifiedBy>遠藤 美里（B-Lot）</cp:lastModifiedBy>
  <cp:lastPrinted>2022-06-29T15:26:00Z</cp:lastPrinted>
  <dcterms:modified xsi:type="dcterms:W3CDTF">2025-04-22T05:07:00Z</dcterms:modified>
  <cp:revision>12</cp:revision>
  <dc:subject/>
  <dc:title>平成　　年　　月　　日</dc:title>
</cp:coreProperties>
</file>